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олненных работ за 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___» ___________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ы, нижеподписавшиеся, ______________ в лице директора______________ и ООО «ТАТИАНА» в лице директора Сергеевой Татьяны Николаевны составили настоящий акт о том, что </w:t>
      </w:r>
      <w:r>
        <w:rPr>
          <w:sz w:val="24"/>
          <w:szCs w:val="24"/>
          <w:u w:val="single"/>
        </w:rPr>
        <w:t>____________р</w:t>
      </w:r>
      <w:r>
        <w:rPr>
          <w:sz w:val="24"/>
          <w:szCs w:val="24"/>
        </w:rPr>
        <w:t>еализовал за___________ 2024 г. туристские услуги на сумму __________________________________________________________рублей_______копеек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Общая стоимость путевок за месяц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награждение согласно агентскому договору №______ за ___________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рублей___копеек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Общая сумма вознаграждения за меся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ТОГО: _______________________________________рублей____копеек без налога НДС 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писью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  ООО «ТАТИАНА»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Директор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/_____________/                                    ______________/Сергеева Т.Н./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АГЕ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туристских услуг ______________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ский договор № _____ от «____» ________________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ент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079"/>
        <w:gridCol w:w="676"/>
        <w:gridCol w:w="1555"/>
        <w:gridCol w:w="1392"/>
        <w:gridCol w:w="733"/>
        <w:gridCol w:w="1866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урист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уте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оз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награжд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умма агентского вознаграждения составляе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руб.____копеек</w:t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16"/>
          <w:szCs w:val="16"/>
        </w:rPr>
        <w:t>(прописью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4"/>
          <w:szCs w:val="24"/>
        </w:rPr>
        <w:t>__________________________                                                     ООО «ТАТИАНА»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>Директор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/_____________/                                    ______________/Сергеева Т.Н./ 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2:00Z</dcterms:created>
  <dc:creator>New_otdel2</dc:creator>
  <dc:description/>
  <cp:keywords/>
  <dc:language>en-US</dc:language>
  <cp:lastModifiedBy>Артем</cp:lastModifiedBy>
  <cp:lastPrinted>2020-08-13T16:09:00Z</cp:lastPrinted>
  <dcterms:modified xsi:type="dcterms:W3CDTF">2024-11-04T12:41:00Z</dcterms:modified>
  <cp:revision>14</cp:revision>
  <dc:subject/>
  <dc:title>_________________________________________________________</dc:title>
</cp:coreProperties>
</file>